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KARABÜK  TİCARET SİCİLİ MÜDÜRLÜĞÜ’NE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/……...../20…..….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72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30"/>
        <w:gridCol w:w="137"/>
        <w:gridCol w:w="240"/>
        <w:gridCol w:w="190"/>
        <w:gridCol w:w="1837"/>
        <w:gridCol w:w="1233"/>
        <w:gridCol w:w="190"/>
        <w:gridCol w:w="564"/>
        <w:gridCol w:w="854"/>
        <w:gridCol w:w="1511"/>
        <w:gridCol w:w="190"/>
        <w:gridCol w:w="3070"/>
        <w:gridCol w:w="190"/>
      </w:tblGrid>
      <w:tr>
        <w:trPr>
          <w:trHeight w:val="527" w:hRule="atLeast"/>
        </w:trPr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720631599"/>
            <w:bookmarkStart w:id="1" w:name="__Fieldmark__0_720631599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0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Firmamızın ekli evraklarının incelenerek işlemin tescil ve ilan edilmesi talep olunur.</w:t>
            </w:r>
          </w:p>
        </w:tc>
      </w:tr>
      <w:tr>
        <w:trPr>
          <w:trHeight w:val="63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scil ve İlan Edilecek Hususu Belirtiniz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720631599"/>
            <w:bookmarkStart w:id="3" w:name="__Fieldmark__1_720631599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irmamıza aşağıda belirtilen belgenin verilmesi talep olunur; (Belge Türünü ve Adedini Belirtiniz)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t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e Tür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720631599"/>
            <w:bookmarkStart w:id="5" w:name="__Fieldmark__2_720631599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il Tasdiknamesi (TSY Madde 16 ya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720631599"/>
            <w:bookmarkStart w:id="7" w:name="__Fieldmark__3_720631599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720631599"/>
            <w:bookmarkStart w:id="9" w:name="__Fieldmark__4_720631599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pu Yetki Belgesi (TSY Madde 18 e gör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720631599"/>
            <w:bookmarkStart w:id="11" w:name="__Fieldmark__5_720631599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720631599"/>
            <w:bookmarkStart w:id="13" w:name="__Fieldmark__6_720631599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ube Açılışı için TSY madde 120 y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720631599"/>
            <w:bookmarkStart w:id="15" w:name="__Fieldmark__7_720631599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rkez Nakli için TSY Madde 111 e göre bel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720631599"/>
            <w:bookmarkStart w:id="17" w:name="__Fieldmark__8_720631599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720631599"/>
            <w:bookmarkStart w:id="19" w:name="__Fieldmark__9_720631599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çim Yetki Belges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y Kullanacak Yetkilinin Adı-soyadı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y Kullanacak Yetkilinin TC No     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3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van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il N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sis 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9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(İş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 (Cep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 Adres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106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Yetkililer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Yetkilinin Adı Soyad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tkilin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şe ve Yetkilinin İmzası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55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 Telefon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7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Cep Telefon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3" w:hRule="atLeast"/>
        </w:trPr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C Kimlik N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Cep Telefon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068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: Müşterek yetkilerde ilgili kişilerin; Münferit yetkililerde ise bir yetkilinin imza atması yeterlidir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Matso - Mehmet KÜLAHLI</dc:creator>
  <dc:description/>
  <cp:keywords/>
  <dc:language>en-US</dc:language>
  <cp:lastModifiedBy>ronaldinho424</cp:lastModifiedBy>
  <cp:lastPrinted>2019-07-29T09:29:00Z</cp:lastPrinted>
  <dcterms:modified xsi:type="dcterms:W3CDTF">2020-01-16T12:07:00Z</dcterms:modified>
  <cp:revision>8</cp:revision>
  <dc:subject/>
  <dc:title>Değişiklik Tescili-Belge Talep Dilekçesi</dc:title>
</cp:coreProperties>
</file>